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事业单位招募见习人员政策问答</w:t>
      </w:r>
    </w:p>
    <w:p>
      <w:pPr>
        <w:pStyle w:val="Normal"/>
        <w:bidi w:val="0"/>
        <w:spacing w:lineRule="exact" w:line="52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、问：此次报名需要准备哪些材料？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_GB2312"/>
          <w:sz w:val="32"/>
          <w:szCs w:val="32"/>
        </w:rPr>
        <w:t>答：此次招募工作采取现场报名方式进行，请高校毕业生在报名规定时间内，携带《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兴化市人才储备中心招募见习人员报名表》（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），同时携带身份证、毕业证、职（执）业资格证原件及复印件等材料。如属于优先安排的脱贫户家庭毕业生、零就业家庭毕业生、城乡低保家庭毕业生、就业困难人员家庭毕业生，还需提供相应证明材料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、问：今年的毕业生，报名时尚未拿到毕业证，学信网查询的可以吗？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_GB2312"/>
          <w:sz w:val="32"/>
          <w:szCs w:val="32"/>
        </w:rPr>
        <w:t>答：可以。学信网查询结果为已毕业的，提供查询截图可作为报名材料，后期取得毕业证原件后，第一时间交见习单位复核，如弄虚作假将取消见习资格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、问：优先安排证明材料有哪些？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_GB2312"/>
          <w:sz w:val="32"/>
          <w:szCs w:val="32"/>
        </w:rPr>
        <w:t>答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脱贫户家庭毕业生：可提供户主建档立卡扶贫手册（含家庭情况和家庭成员登记页面），或者所在地扶贫部门出具的证明；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城乡低保家庭毕业生：可提供户主低保手册（含家庭情况和家庭成员登记页面），当前正在享受最低生活保障金凭证，或户籍所在地（享受低保所在地）民政部门出具的证明；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零就业家庭毕业生可提供人社部印制的就业创业证，内页就业援助卡上标注为“零就业家庭”；或人社部门出具的认定情况证明，或通过系统查询认定结果的截图加盖人社部门公章，并注明经办人联系方式；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就业困难人员家庭毕业生：父母有一方被人社部门认定为就业困难人员的，提供人社部印制的就业创业证，内页就业援助卡上标注为“就业困难人员”；或人社部门出具的认定情况证明，或通过系统查询认定结果的截图加盖县区级人社部门公章，并注明经办人联系方式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、问：如何界定高校毕业生为未就业状态？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_GB2312"/>
          <w:sz w:val="32"/>
          <w:szCs w:val="32"/>
        </w:rPr>
        <w:t>答：指在报名时，没有登记就业、没有参加社会保险、没有办理劳动用工备案、没有工商登记注册等视为未就业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、问：以往已经参加过就业见习的人员，此次是否可以报名？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_GB2312"/>
          <w:sz w:val="32"/>
          <w:szCs w:val="32"/>
        </w:rPr>
        <w:t>答：根据省市有关规定：“每位毕业生只能参加一次就业见习”。以往已经参加过企业或机关事业单位就业见习的人员，此次不得再报名。另外，已进行就业登记、已办理用工备案、正在参加社会保险、已进行工商注册登记、已考学等人员不得报名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、问：参加就业见习人员能否在见习期内参加社会保险？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_GB2312"/>
          <w:sz w:val="32"/>
          <w:szCs w:val="32"/>
        </w:rPr>
        <w:t>答：就业见习是就业准备活动，见习期间，不建立劳动关系，不缴纳社会保险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黑体" w:ascii="黑体" w:hAnsi="黑体"/>
          <w:sz w:val="32"/>
          <w:szCs w:val="32"/>
        </w:rPr>
        <w:t>7</w:t>
      </w:r>
      <w:r>
        <w:rPr>
          <w:rFonts w:ascii="黑体" w:hAnsi="黑体" w:eastAsia="黑体"/>
          <w:sz w:val="32"/>
          <w:szCs w:val="32"/>
        </w:rPr>
        <w:t>、问：见习期满后</w:t>
      </w:r>
      <w:r>
        <w:rPr>
          <w:rFonts w:eastAsia="黑体" w:ascii="黑体" w:hAnsi="黑体"/>
          <w:sz w:val="32"/>
          <w:szCs w:val="32"/>
        </w:rPr>
        <w:t>,</w:t>
      </w:r>
      <w:r>
        <w:rPr>
          <w:rFonts w:ascii="黑体" w:hAnsi="黑体" w:eastAsia="黑体"/>
          <w:sz w:val="32"/>
          <w:szCs w:val="32"/>
        </w:rPr>
        <w:t>见习人员可以被正式录用吗</w:t>
      </w:r>
      <w:r>
        <w:rPr>
          <w:rFonts w:eastAsia="黑体" w:ascii="黑体" w:hAnsi="黑体"/>
          <w:sz w:val="32"/>
          <w:szCs w:val="32"/>
        </w:rPr>
        <w:t>?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_GB2312"/>
          <w:sz w:val="32"/>
          <w:szCs w:val="32"/>
        </w:rPr>
        <w:t>答：就业见习是就业准备活动，目的是帮助高校毕业生等青年加强岗位锻炼、提升就业能力。见习期满后，见习人员不会被正式录用。要想成为机关事业单位正式工作人员，需按规定参加公务员录用考试或事业单位公开招聘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黑体" w:ascii="黑体" w:hAnsi="黑体"/>
          <w:sz w:val="32"/>
          <w:szCs w:val="32"/>
        </w:rPr>
        <w:t>8</w:t>
      </w:r>
      <w:r>
        <w:rPr>
          <w:rFonts w:ascii="黑体" w:hAnsi="黑体" w:eastAsia="黑体"/>
          <w:sz w:val="32"/>
          <w:szCs w:val="32"/>
        </w:rPr>
        <w:t>、问：如果在见习期间找到了其他工作</w:t>
      </w:r>
      <w:r>
        <w:rPr>
          <w:rFonts w:eastAsia="黑体" w:ascii="黑体" w:hAnsi="黑体"/>
          <w:sz w:val="32"/>
          <w:szCs w:val="32"/>
        </w:rPr>
        <w:t>,</w:t>
      </w:r>
      <w:r>
        <w:rPr>
          <w:rFonts w:ascii="黑体" w:hAnsi="黑体" w:eastAsia="黑体"/>
          <w:sz w:val="32"/>
          <w:szCs w:val="32"/>
        </w:rPr>
        <w:t>可以提前结束见习吗</w:t>
      </w:r>
      <w:r>
        <w:rPr>
          <w:rFonts w:eastAsia="黑体" w:ascii="黑体" w:hAnsi="黑体"/>
          <w:sz w:val="32"/>
          <w:szCs w:val="32"/>
        </w:rPr>
        <w:t>?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_GB2312"/>
          <w:sz w:val="32"/>
          <w:szCs w:val="32"/>
        </w:rPr>
        <w:t>答：如果见习期间见习人员已落实工作单位的，可以提前结束见习；但应当提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天以书面形式通知用人单位和人才储备中心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黑体" w:ascii="黑体" w:hAnsi="黑体"/>
          <w:sz w:val="32"/>
          <w:szCs w:val="32"/>
        </w:rPr>
        <w:t>9</w:t>
      </w:r>
      <w:r>
        <w:rPr>
          <w:rFonts w:ascii="黑体" w:hAnsi="黑体" w:eastAsia="黑体"/>
          <w:sz w:val="32"/>
          <w:szCs w:val="32"/>
        </w:rPr>
        <w:t>、问：本次公开招募结束后，还有没有机会参加我市事业单位就业见习？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_GB2312"/>
          <w:sz w:val="32"/>
          <w:szCs w:val="32"/>
        </w:rPr>
        <w:t>答：我市事业单位就业见习统一发布招募公告，岗位出现空缺后，从已经报名未上岗人员中进行补缺。在无候补对象的情况下，根据实际需要适情再组织公开招募，在市政府门户网站统一发布招募公告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黑体" w:ascii="黑体" w:hAnsi="黑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、问：见习人员待遇保障及发放时间？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_GB2312"/>
          <w:sz w:val="32"/>
          <w:szCs w:val="32"/>
        </w:rPr>
        <w:t>答：见习期间生活补助每人每月</w:t>
      </w:r>
      <w:r>
        <w:rPr>
          <w:rFonts w:eastAsia="仿宋_GB2312" w:ascii="仿宋_GB2312" w:hAnsi="仿宋_GB2312"/>
          <w:sz w:val="32"/>
          <w:szCs w:val="32"/>
        </w:rPr>
        <w:t>16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元，待见习期满、经人才储备中心审核后报财政局列支；月工作时间不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天的，人才储备中心不予发放当月的见习补贴。人才储备中心统一为见习人员购买人身意外伤害保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TI2MjBlNWM1Njk3M2ZhMTgwZTViYWQyNWUwMzc3OTU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02</Characters>
  <CharactersWithSpaces>1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2:00Z</dcterms:created>
  <dc:creator>xb21cn</dc:creator>
  <dc:description/>
  <dc:language>en-US</dc:language>
  <cp:lastModifiedBy/>
  <dcterms:modified xsi:type="dcterms:W3CDTF">2024-12-19T09:18:00Z</dcterms:modified>
  <cp:revision>2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39CAA072D40FA8FDFC475A532F34A_12</vt:lpwstr>
  </property>
  <property fmtid="{D5CDD505-2E9C-101B-9397-08002B2CF9AE}" pid="3" name="KSOProductBuildVer">
    <vt:lpwstr>2052-12.1.0.16729</vt:lpwstr>
  </property>
  <property fmtid="{D5CDD505-2E9C-101B-9397-08002B2CF9AE}" pid="4" name="Operator">
    <vt:lpwstr>ZhiCheng</vt:lpwstr>
  </property>
</Properties>
</file>